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494753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7.2015 г.                                                                      № 4-81-5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709" w:right="4534" w:hanging="0"/>
        <w:jc w:val="both"/>
        <w:rPr>
          <w:b/>
          <w:b/>
          <w:sz w:val="28"/>
          <w:szCs w:val="28"/>
        </w:rPr>
      </w:pPr>
      <w:r>
        <w:rPr/>
        <w:t>«О внесении дополнения в приложение к решению Собрания депутатов ЗАТО Шиханы от 20.11.2014 г. №4-68-2 «Об утверждении плана приватизации муниципального имущества ЗАТО Шиханы н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Заслушав сообщение председателя комитета экономики и управления собственностью администрации ЗАТО Шиханы Волчковой И.В., руководствуясь Федеральным законом от 21.12.2001 года №178-ФЗ «О приватизации государственного и муниципального имущества», на основании ст.36 Устава ЗАТО Шиханы, Собрание депутатов</w:t>
      </w:r>
    </w:p>
    <w:p>
      <w:pPr>
        <w:pStyle w:val="22"/>
        <w:ind w:left="-54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 к решению Собрания депутатов ЗАТО Шиханы от 20.11.2014 г. №4-68-2 «Об утверждении плана приватизации муниципального имущества ЗАТО Шиханы на 2015 год» пунктом 4 следующего содержания: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0"/>
        <w:gridCol w:w="2559"/>
        <w:gridCol w:w="1704"/>
        <w:gridCol w:w="2559"/>
      </w:tblGrid>
      <w:tr>
        <w:trPr>
          <w:trHeight w:val="1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объекта (по данным балансодержателя) на 01.01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общей площадью 14,7 кв. м, расположенные по адресу: г. Шиханы, ул. Молодежная, дом 14, помещения 2-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 826,30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/>
            </w:pPr>
            <w:r>
              <w:rPr/>
              <w:t>и передано в аренду ИП Шкарабейниковой Т.Н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2:00Z</dcterms:created>
  <dc:creator>Admin</dc:creator>
  <dc:description/>
  <cp:keywords/>
  <dc:language>en-US</dc:language>
  <cp:lastModifiedBy>User</cp:lastModifiedBy>
  <cp:lastPrinted>2015-07-03T08:22:00Z</cp:lastPrinted>
  <dcterms:modified xsi:type="dcterms:W3CDTF">2015-07-08T05:36:00Z</dcterms:modified>
  <cp:revision>3</cp:revision>
  <dc:subject/>
  <dc:title>П Р О Е К Т</dc:title>
</cp:coreProperties>
</file>